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DOÇÃO PLEN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. ª VARA DE FAMÍLIA DA COMARCA DE .... </w:t>
        <w:tab/>
        <w:br/>
        <w:br/>
        <w:br/>
        <w:br/>
        <w:br/>
        <w:t xml:space="preserve">.... e sua mulher ...., (qualificação), portadores do RG sob o nº .... e .... respectivamente, inscritos no CPF/MF sob os nº .... e ...., respectivamente, residentes e domiciliados na Rua ..... nº ...., na Cidade de ...., Estado do ...., através de sua procuradora judicial ao final assinada (instrumento de mandato incluso), vem, respeitosamente a presença de Vossa Excelência, requerer 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OÇÃO PLEN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e ...., nascido aos .... dias do mês de .... de ...., filho de ...., (qualificação), (conforme certidão de nascimento inclusa nº .... - fls. ...., livro .... do Registro de Nascimentos de .... ), com fundamento nos artigos 39 a 52 e 165 a 170 do ESTATUTO DA CRIANÇA E DO ADOLESCENTE - Lei nº 8069/91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S FAT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s ora Requerentes, casaram-se em data de .... (Certidão de casamento em anexo) pelo regime de Comunhão Parcial de Bens, na Cidade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o a mãe do Requerido não queria e nem podia criá-lo, manifestou inequívoca vontade de entregar seu filho .... aos Requerentes, antes mesmo deste completar .... de idade, o que já foi tempo mais que suficiente para se poder avaliar através da convivência a constituição de víncul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Requerido .... hoje é uma criança muito amada, criada dentro de hábitos e normas de uma família estruturad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provada idoneidade moral, sanidade mental e física e demais requisitos exigidos, obtiveram a guarda do mesm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data de ...., foi prolatada Sentença (doc. ....), nos autos de nº .... na .... ª Vara de Família da Comarca de ...., autos estes em que os ora Requerentes obtiveram a guarda e responsabilidade do Requerido ...., conforme termo em anexo (doc. ....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umpridas todas as formalidades e exigências legais e, estando hoje o menor com .... anos, desejam a ADOÇÃO DEFINITIVA da criança, estando ele hoje, sem sombra de dúvidas, melhor do que com a própria mãe, num ambiente familiar adequado, com muito amor e assistênc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PEDI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iante do exposto e frente a legislação pertinente, requerem se digne Vossa Excelênci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- Seja-lhes deferido o pedido de ADOÇÃO PLENA do Requerido ...., obrigando-se os Requerentes, pela assistência moral educacional, material e emocional do mesmo, nos termos do artigo 4º e parágrafo da Lei 8.069/90, como se filho legítimo fosse e passará a ser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- Requerem também a intimação do digno representante do Ministério Público, para manifestação acerca do presente pedi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- Na sentença que for prolatada favorável, requerem seja conferido ao Requerido o nome dos pais adotivos, ou seja, .... e de seus adotivos maternos e paternos, tudo de conformidade com o artigo 27 e seus parágrafo 8.065/90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estes termos, </w:t>
        <w:tab/>
        <w:br/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</w:t>
        <w:tab/>
        <w:t xml:space="preserve"> </w:t>
        <w:br/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0:00Z</dcterms:created>
  <dc:creator>Arnaldo</dc:creator>
  <dc:description/>
  <dc:language>en-US</dc:language>
  <cp:lastModifiedBy>Arnaldo</cp:lastModifiedBy>
  <dcterms:modified xsi:type="dcterms:W3CDTF">2003-05-06T20:50:00Z</dcterms:modified>
  <cp:revision>2</cp:revision>
  <dc:subject/>
  <dc:title>AÇÃO RESCISÓRIA - OFENSA À COISA JULGADA </dc:title>
</cp:coreProperties>
</file>